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</w:rPr>
        <w:t>Список участников ДООБ-2007 и их идентификационные номера (</w:t>
      </w:r>
      <w:r>
        <w:rPr>
          <w:rFonts w:cs="Arial" w:ascii="Arial" w:hAnsi="Arial"/>
          <w:b/>
          <w:bCs/>
          <w:lang w:val="en-US"/>
        </w:rPr>
        <w:t>id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120"/>
        <w:jc w:val="center"/>
        <w:rPr/>
      </w:pPr>
      <w:r>
        <w:rPr/>
        <w:t>/список по состоянию на 10.12.2007/</w:t>
      </w:r>
    </w:p>
    <w:tbl>
      <w:tblPr>
        <w:tblW w:w="95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9"/>
        <w:gridCol w:w="14"/>
        <w:gridCol w:w="3470"/>
        <w:gridCol w:w="14"/>
        <w:gridCol w:w="3358"/>
        <w:gridCol w:w="47"/>
        <w:gridCol w:w="479"/>
        <w:gridCol w:w="19"/>
        <w:gridCol w:w="15"/>
      </w:tblGrid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ординатор / Учитель биолог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У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id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Абакан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убева Вера Ива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Ангар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шкевич Сергей Васильеви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нгарский лицей №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Ангар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ирбаева Ирина Анатол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Ангарский лицей №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Атбаса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добина Татья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а №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4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Барабин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утурова Светла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9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5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Брат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аленко Светлана Иннокент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Гимназия № 1 им А.А. Иноземцев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Видное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а Елена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Видновская гимназ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7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Волгодон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охина Еле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8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Волгодон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яринова Галина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ДОД ЦДОД ВК "Радуга"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9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Волгодон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чанская Светла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Волгодон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пчанская Светла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№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Волгодон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кова Марина Пет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лицей №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Волгодон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дкерничкая Елена Ива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гимназия "Юридическая"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Волгодон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хкало Людмил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Екатеринбург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инянинова Наталья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1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5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Екатеринбург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ова елена Станислав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6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6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Екатеринбург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орукова Светлан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гимназия № 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7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Екатеринбург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ова Елена Станислав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6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8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Екатеринбург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ова Елена Станислав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6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9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Заполярный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 Галина Дмитри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Зеленогор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кина Вера Ива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ДОД Перспектив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Зеленогор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якин Александр Юрьеви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Школа - интернат № 168"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ингисепп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юшкина Ольга Ильинич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СОШ №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иров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олобова Людмила Ива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лицей естественных наук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иров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к Виктор Дмитривич Жилик Ольг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профильная гимнази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льчугин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ова Елена Витал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6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станай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тушняк Наталья Анатол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Ш №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7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раснода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това Ирина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-лицей № 9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8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раснояр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резина Мари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лицей №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9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раснояр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гина Татьяна Борис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лицей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Ленинск-Кузнецкий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арева Светла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асс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анова Марина Анатол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2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асс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орова Елен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"МСОШ №16"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асс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ьева Юлия Викто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 МСОШ 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4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асс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ьева Юлия Викто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МСОШ 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асс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ьева Юлия Викто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МСОШ 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6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асс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еньева Юлия Викто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МСОШ 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7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асс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битова Валентин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8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асс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9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н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учкова Татьяна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5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н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овко Ольга Пет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ева Надежд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Гимназия 154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2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фанасьева Наталья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128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каченко Инн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ЦО 123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4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никова Екатерина Геннад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 115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5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овшикова Екатери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Гимназия №15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6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мякова Надежда Серге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130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7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икова Татьяна Яковл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Школа здоровья №19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8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цул Ольга Леонид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9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9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ена Петровна Балакирев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СОШ Логос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шакова Валенти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"Школа здоровья" №106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1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дунова Виктория Георги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 Образования №1619 им. М. И. Цветаево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2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дунова Виктория Георги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 Образования №1619 им. М. И. Цветаево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3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орщикова Наталия Васил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 8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4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на Марина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1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5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онова Вероник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119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6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утенене светлана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У "Ломоносовская школа"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7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дунова Виктория Георги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 Образования №16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8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на Екатерина Георги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У Московская экономическая школ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9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а Наталья Ива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У Московская экономическая школ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а Алла Васил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Гимназия 15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1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илова Людмила Агару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гимназия 15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2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илова Людмила Агару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гимназия 15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3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яева Елена Михайл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8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4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лизат Любовь Самуил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 Образования №29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5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ёмина Татьяна Аркадьевна, Гребёнкина Виолетта Валер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194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6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рова Татьяна 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Гимназия № 15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7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юряхина Ольг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№ 19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8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шунина Наталья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 №187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9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дунова Виктория Георги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  ЦО № 1619 им.М.И.Цветаево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нченкова Елен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лицей № 157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молова Маргарит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 86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2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ельская Мария Ива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132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3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молова Маргарит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86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4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хотина Галина Анатол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"Школа здоровья" № 1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"Школа здоровья" № 1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6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пова Елен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10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7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тчина Татья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ОСШ Приоритет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8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тавченко Елена Эдуард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105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9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овян Нонна Аркад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34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мистрова Наталья Серге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1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1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анян Людмила Самсо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а №174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2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онова Елена Игор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Гимназия 155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3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дунова Виктория Георги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№16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4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дунова Виктория Георги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 № 1619 им.М.И. Цветаево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5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овалова Ольга Викто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Гимназия № 15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6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шунина Наталья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О №187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7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демирова Юлия Анатол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133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8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озова Людмила Васид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Ш 45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9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уром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ылова Ольга Юр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Новокузнец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емина Наталья Михайл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Лицей 4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Новосибир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вкова Наталья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гимназия №7 "Сибирская"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Новосибир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лова Людмила Ива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гимназия №7 "Сибирская"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3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Озёр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явина Ираида Пет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4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Олекмин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чменко Наталья Георги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ДОД "Центр творческого развития и гуманитарного образования школьников"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5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Ом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пцева Ольга Васил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5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6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Ом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ошенко Ирина Викто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лицей 7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7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Ом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укошенко Ирина Викто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лицей 7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Пермь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женова Елена Ива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9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Пермь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инюк Елена Ива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Пермь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женова Елена Ива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Полысаев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шкарева Валентина Ива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Школа № 4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аратов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юшина Елена Викто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10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ергиев Поса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ольцева Наталия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гимназия №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ортавал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лева Елена валенти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Валаамская основная школа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трежевой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ведева наталья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Углич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вьер Наталья Юр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Уф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йн Анна Аркад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Гимназия 9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Уф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зонова Юлия Викто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10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Уф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йн Анна Аркад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Гимназия 9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Чебоксары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хипова Елена Флегонт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ОУ СОШ №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Юбилейный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ивер Екатерина Соломо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Гимназия №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Южно-Сахалин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леина Тамара Ива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Гимназия №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 Давыдов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дрина Елена Владими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Давыдовский лице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 Ошейкин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бедева Ирина Иван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Ошейкинская СОШ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Коммунарк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удникова Елена Анатол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оммунарский лицей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Мирный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упина Татья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Мирненская СОШ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Новоор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кина Татьяна Геннад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Ростоши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повских Ольга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Гимназия 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Солнечный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мельянова Наталья Викто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Таксим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цева Ни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Таксимовская СОШ №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 Таксим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цева Нин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Таксимовская СОШ №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.Чульман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льтман Ольга Викто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т Серышев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ий Ия Анатол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гт. Нахабин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нова Светлана Викто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3 с УИОП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рейтов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нова Марина Викто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рейтовская сош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Брейтов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а Галина Юрь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Брейтовская сош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Касьяновк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ликова Ольга Николае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асьяновская со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Михайловк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кина Наталья Евдоким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Михайловская СО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Частые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ькова Марина Александров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Частинская СО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ыктывка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хнина Надежда Алексеев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У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 CYR" w:ascii="Arial CYR" w:hAnsi="Arial CYR"/>
                <w:sz w:val="20"/>
                <w:szCs w:val="20"/>
              </w:rPr>
              <w:t>Лицей народной дипломатии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ыктывка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один Владимир Витальевич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СОШ № 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Сыктывкар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якова Людмила Васильев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СОШ № 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оркино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диминова Елена Анатольев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 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ловзорова Анна Марков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СОШ №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онова Елена Игорев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ГОУ СОШ 12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Волгоград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ежная Лидия Александров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1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асс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ьмина Татьяна Владимиров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МСОШ № 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орова Ольга Павлов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У ЦО 169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Александровское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ушкевич Валентина Алексеев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Красноярск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лова Татьяна Константинов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Красноярская Гимназия Универс №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Александровское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вшина Наталия Анатольев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иасс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требцева Людмила Леонидов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гимназия 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. Моск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рилова Людмила Огорунов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мназия №15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Александровское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мот Татьяна Дмитриев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. Александровское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нишева Таисия Андреевн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У СОШ №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ДОО по Биологии 2007. Список участников и их </w:t>
    </w:r>
    <w:r>
      <w:rPr>
        <w:sz w:val="20"/>
        <w:lang w:val="en-US"/>
      </w:rPr>
      <w:t>id</w:t>
    </w:r>
    <w:r>
      <w:rPr>
        <w:sz w:val="20"/>
      </w:rPr>
      <w:t>.</w:t>
      <w:tab/>
      <w:tab/>
      <w:t xml:space="preserve">Сохранено </w:t>
    </w:r>
    <w:r>
      <w:rPr>
        <w:sz w:val="20"/>
      </w:rPr>
      <w:fldChar w:fldCharType="begin"/>
    </w:r>
    <w:r>
      <w:rPr>
        <w:sz w:val="20"/>
      </w:rPr>
      <w:instrText xml:space="preserve"> LASTSAVEDBY </w:instrText>
    </w:r>
    <w:r>
      <w:rPr>
        <w:sz w:val="20"/>
      </w:rPr>
      <w:fldChar w:fldCharType="separate"/>
    </w:r>
    <w:r>
      <w:rPr>
        <w:sz w:val="20"/>
      </w:rPr>
      <w:t>Kalenikov Andrey</w:t>
    </w:r>
    <w:r>
      <w:rPr>
        <w:sz w:val="20"/>
      </w:rPr>
      <w:fldChar w:fldCharType="end"/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jc w:val="both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80" w:after="60"/>
      <w:outlineLvl w:val="3"/>
    </w:pPr>
    <w:rPr>
      <w:rFonts w:cs="Arial"/>
      <w:b/>
      <w:bCs/>
      <w:sz w:val="26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1:55:00Z</dcterms:created>
  <dc:creator>Kalenikov Andrey</dc:creator>
  <dc:description/>
  <dc:language>en-US</dc:language>
  <cp:lastModifiedBy>Kalenikov Andrey</cp:lastModifiedBy>
  <dcterms:modified xsi:type="dcterms:W3CDTF">2007-12-09T21:55:00Z</dcterms:modified>
  <cp:revision>2</cp:revision>
  <dc:subject>ДОО по Биологии 2007</dc:subject>
  <dc:title>Список участников ДООБ-2007</dc:title>
</cp:coreProperties>
</file>