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лективный курс "Биохим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втор: Столповских Ольга Александровна, </w:t>
        <w:br/>
        <w:t>учитель биологии МОУ Гимназия №4, г. Оренбург (id 13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 час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Далеко простирает химия руки свои в дела человеческие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.И. Менделее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Биохимия, как следует из названия, - это химия жизни или, более строго, наука о химических основах процессов жизнедеятельности. </w:t>
      </w:r>
    </w:p>
    <w:p>
      <w:pPr>
        <w:pStyle w:val="Normal"/>
        <w:rPr/>
      </w:pPr>
      <w:r>
        <w:rPr/>
        <w:t xml:space="preserve">Сфера биохимии столь же широка, как и сама жизнь. Всюду, где протекает жизнь, протекают различные химические процессы. </w:t>
      </w:r>
    </w:p>
    <w:p>
      <w:pPr>
        <w:pStyle w:val="Normal"/>
        <w:rPr/>
      </w:pPr>
      <w:r>
        <w:rPr/>
        <w:t>В ходе изучения этого курса мы ответим на вопросы "что происходит", "как происходит" и, самое главное, "почему это происходи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Все познание реального мира исходит из опыта и завершается им"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А. Эйнштей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Образовательная область:</w:t>
      </w:r>
      <w:r>
        <w:rPr/>
        <w:t xml:space="preserve"> общая биолог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ктуальность  курса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Биохимия является базовой составляющей  современной физико-химической биологии. Всемирная организация здравоохранения определяет здоровье как состояние "полного физического, духовного и социального благополучия, которое не сводится к простому отсутствию болезней и недомоганий". Со строго биохимической точки зрения организм можно считать здоровым, если многие тысячи реакций, протекающих внутри клеток и во внеклеточной среде, идут в таких условиях и с такими скоростями, которые обеспечивают максимальную жизнеспособность организма и поддерживают физиологически нормальное состояние. Основательное знание биохимии необходимо для решения проблем сохранения здоровья и выяснения причин различных болезней и изыскания путей их эффективного л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курс основывается на курсе "Биохимия" предложенном  А.С. Коничевым и  А.П. Коничевой. Но отличие этого курса заключается в сокращении теоретического материала и наличии большого количества лабораторных  и практических работ. Создавая курс "Биохимия", прежде всего, я ставила задачу приобретение учащимися экспериментальных умений и навыков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"Наблюдение собирает то, что ему предлагает природа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пыт же берет у природы то, что он хочет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.П. Павл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Цель курса:</w:t>
      </w:r>
      <w:r>
        <w:rPr/>
        <w:t xml:space="preserve"> Элективный курс "Биохимия" позволяет не только расширить и систематизировать знания учащихся о структуре и функциях белков, нуклеиновых кислот, углеводов и липидов, полученный в курсах общей биологии и органической химии, но и познакомить с современными достижениями и перспективными направлениями развития этой науки. Поэтому в программу включены разделы, касающиеся характеристики основных классов соединений, входящих в состав живой материи, и процессов их обмена, а также такие важнейшие разделы биохимии, как ферменты, витамины, гормоны.</w:t>
      </w:r>
    </w:p>
    <w:p>
      <w:pPr>
        <w:pStyle w:val="Normal"/>
        <w:rPr/>
      </w:pPr>
      <w:r>
        <w:rPr/>
        <w:t>В содержании программы отражены научно-практические задачи биохимии, тесно связанные с актуальными вопросами биохимической экологии, что отражает современную тенденцию естественно-научного образования.</w:t>
      </w:r>
    </w:p>
    <w:p>
      <w:pPr>
        <w:pStyle w:val="Normal"/>
        <w:rPr/>
      </w:pPr>
      <w:r>
        <w:rPr/>
        <w:t>Многие вопросы, включенные в изучение данного курса, не рассматриваются в школьной программе или изучаются фрагмента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Опыт и наблюдения - таковы величайшие источники мудрости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ступ к которым открыт для каждого человек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. Ченнинг</w:t>
      </w:r>
    </w:p>
    <w:p>
      <w:pPr>
        <w:pStyle w:val="Normal"/>
        <w:rPr/>
      </w:pPr>
      <w:r>
        <w:rPr>
          <w:b/>
          <w:bCs/>
        </w:rPr>
        <w:t>Задачи курса:</w:t>
      </w:r>
      <w:r>
        <w:rPr/>
        <w:t xml:space="preserve"> создание условий для формирования и развития у обучающих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интеллектуальных и практических умений в области биологического эксперимента, позволяющих исследовать явления приро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интереса к изучению биологии и проведению  эксперимен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умения самостоятельно приобретать и применять зн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творческих способностей, умения работать в группе, вести дискуссию, отстаивать свою точку з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реализации данной программы учащиеся приобретают следующие конкретные ум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наблюдать и изучать явления и свойства вещ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описывать результаты наблюд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выдвигать гипотез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отбирать необходимое оборудование для проведения экспери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выполнять измер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представлять результаты измерений в виде таблиц и граф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интерпретировать результаты экспери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делать выв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обсуждать результаты эксперимента, участвовать в дискусс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еречисленные умения формируются на основе следующих знан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цикл познания в естественных науках: факты, гипотеза, эксперимент, следств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роль эксперимента в позна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соотношение теории и эксперимента в позна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авила пользования химическим оборуд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в области органической хим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учащихся: 15-16 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проведения занятий:</w:t>
      </w:r>
    </w:p>
    <w:p>
      <w:pPr>
        <w:pStyle w:val="Normal"/>
        <w:rPr/>
      </w:pPr>
      <w:r>
        <w:rPr/>
        <w:t>Содержание курса включает в себя теорию и практи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лабораторные работы, наглядно отражающие биохимические закономерности. Они включают цель работы, перечень оборудования, описание хода работы, формы записи наблюдений, вопросы для проверки усвоения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иохимические задачи, связанные с реальными жизненными ситуациями, проблемами здоровья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ле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иску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руглые ст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здание компьютерной презенатции Power Poi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бота с Интернет,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воив материал этого элективного курса, ученик долж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арактеризовать термины и понятия, объяснять взаимосвязь между ними</w:t>
      </w:r>
    </w:p>
    <w:p>
      <w:pPr>
        <w:pStyle w:val="Normal"/>
        <w:numPr>
          <w:ilvl w:val="0"/>
          <w:numId w:val="2"/>
        </w:numPr>
        <w:rPr/>
      </w:pPr>
      <w:r>
        <w:rPr/>
        <w:t>Полимеры, мономеры</w:t>
      </w:r>
    </w:p>
    <w:p>
      <w:pPr>
        <w:pStyle w:val="Normal"/>
        <w:numPr>
          <w:ilvl w:val="0"/>
          <w:numId w:val="2"/>
        </w:numPr>
        <w:rPr/>
      </w:pPr>
      <w:r>
        <w:rPr/>
        <w:t>Углеводы, моносахариды, дисахариды, полисахариды</w:t>
      </w:r>
    </w:p>
    <w:p>
      <w:pPr>
        <w:pStyle w:val="Normal"/>
        <w:numPr>
          <w:ilvl w:val="0"/>
          <w:numId w:val="2"/>
        </w:numPr>
        <w:rPr/>
      </w:pPr>
      <w:r>
        <w:rPr/>
        <w:t>Липиды, жиры, глицерин, жирная кислота</w:t>
      </w:r>
    </w:p>
    <w:p>
      <w:pPr>
        <w:pStyle w:val="Normal"/>
        <w:numPr>
          <w:ilvl w:val="0"/>
          <w:numId w:val="2"/>
        </w:numPr>
        <w:rPr/>
      </w:pPr>
      <w:r>
        <w:rPr/>
        <w:t>Аминокислота, полипептид, белок</w:t>
      </w:r>
    </w:p>
    <w:p>
      <w:pPr>
        <w:pStyle w:val="Normal"/>
        <w:numPr>
          <w:ilvl w:val="0"/>
          <w:numId w:val="2"/>
        </w:numPr>
        <w:rPr/>
      </w:pPr>
      <w:r>
        <w:rPr/>
        <w:t>Катализатор, фермент, активный центр</w:t>
      </w:r>
    </w:p>
    <w:p>
      <w:pPr>
        <w:pStyle w:val="Normal"/>
        <w:numPr>
          <w:ilvl w:val="0"/>
          <w:numId w:val="2"/>
        </w:numPr>
        <w:rPr/>
      </w:pPr>
      <w:r>
        <w:rPr/>
        <w:t>Нуклеиновая кислота, нуклеоитд</w:t>
      </w:r>
    </w:p>
    <w:p>
      <w:pPr>
        <w:pStyle w:val="Normal"/>
        <w:numPr>
          <w:ilvl w:val="0"/>
          <w:numId w:val="2"/>
        </w:numPr>
        <w:rPr/>
      </w:pPr>
      <w:r>
        <w:rPr/>
        <w:t>АТФ, ГТФ, ЦТФ, ТТФ, УТФ, РНК, ДНК</w:t>
      </w:r>
    </w:p>
    <w:p>
      <w:pPr>
        <w:pStyle w:val="Normal"/>
        <w:numPr>
          <w:ilvl w:val="0"/>
          <w:numId w:val="2"/>
        </w:numPr>
        <w:rPr/>
      </w:pPr>
      <w:r>
        <w:rPr/>
        <w:t>Конформация, первичная, вторичная, третичная, четвертичная структуры</w:t>
      </w:r>
    </w:p>
    <w:p>
      <w:pPr>
        <w:pStyle w:val="Normal"/>
        <w:numPr>
          <w:ilvl w:val="0"/>
          <w:numId w:val="2"/>
        </w:numPr>
        <w:rPr/>
      </w:pPr>
      <w:r>
        <w:rPr/>
        <w:t>Ренатурация, денатурация</w:t>
      </w:r>
    </w:p>
    <w:p>
      <w:pPr>
        <w:pStyle w:val="Normal"/>
        <w:rPr/>
      </w:pPr>
      <w:r>
        <w:rPr/>
        <w:t>2. Зна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томный состав клет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органические и органические вещества клет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войства воды и ее роль в клетке</w:t>
      </w:r>
    </w:p>
    <w:p>
      <w:pPr>
        <w:pStyle w:val="Normal"/>
        <w:rPr/>
      </w:pPr>
      <w:r>
        <w:rPr/>
        <w:t xml:space="preserve">3. Объяснять значение микро-, макро-  ультрамикроэлемнтов в клет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одержание элективного курса "Биохим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(1ч)</w:t>
      </w:r>
    </w:p>
    <w:p>
      <w:pPr>
        <w:pStyle w:val="Normal"/>
        <w:rPr/>
      </w:pPr>
      <w:r>
        <w:rPr/>
        <w:t>Биохимия и здоровье, определение биохимии, задачи биохимии, области исследования. Биохимия и другие биологические науки. Общий экспериментальный подход, используемый в биохимии Основные достижения био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й состав организма (2 ч)</w:t>
      </w:r>
    </w:p>
    <w:p>
      <w:pPr>
        <w:pStyle w:val="Normal"/>
        <w:rPr/>
      </w:pPr>
      <w:r>
        <w:rPr/>
        <w:t>Элементный состав организма. Понятие о главных биогенных элементах. Макро- и микроэлементы. Закономерности распространения элементов в живой природе. Потребность организмов в химических элементах. Химический состав организм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и (3ч)</w:t>
      </w:r>
    </w:p>
    <w:p>
      <w:pPr>
        <w:pStyle w:val="Normal"/>
        <w:rPr/>
      </w:pPr>
      <w:r>
        <w:rPr/>
        <w:t>Роль белков в построении и функционировании живых систем. Аминокислотный состав белков. Способы  связи аминокислот в белковой молекуле. Пептиды. Природные пептиды, их физиологическое значение. Структура белковых молекул. Функциональная классификация белков и характеристика отдельных групп. Белки как детоксиканты ксенобиотиков в орган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Обнаружение азота и серы в белках</w:t>
      </w:r>
    </w:p>
    <w:p>
      <w:pPr>
        <w:pStyle w:val="Normal"/>
        <w:rPr/>
      </w:pPr>
      <w:r>
        <w:rPr/>
        <w:t>Обнаружение белка в мясном бульоне</w:t>
      </w:r>
    </w:p>
    <w:p>
      <w:pPr>
        <w:pStyle w:val="Normal"/>
        <w:rPr/>
      </w:pPr>
      <w:r>
        <w:rPr/>
        <w:t>Качественные реакции на АМК и белки</w:t>
      </w:r>
    </w:p>
    <w:p>
      <w:pPr>
        <w:pStyle w:val="Normal"/>
        <w:rPr/>
      </w:pPr>
      <w:r>
        <w:rPr/>
        <w:t>Приготовление раствора белка (яичного альбумина)</w:t>
      </w:r>
    </w:p>
    <w:p>
      <w:pPr>
        <w:pStyle w:val="Normal"/>
        <w:rPr/>
      </w:pPr>
      <w:r>
        <w:rPr/>
        <w:t>Денатурация бе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менты (2ч)</w:t>
      </w:r>
    </w:p>
    <w:p>
      <w:pPr>
        <w:pStyle w:val="Normal"/>
        <w:rPr/>
      </w:pPr>
      <w:r>
        <w:rPr/>
        <w:t>Разнообразие каталитически активных молекул. Различия в свойствах ферментов и катализаторов иной природы. Специфичность действия ферментов. Понятие о субстратном и аллостерическом центрах в молекуле ферментов. Понятие о коферментах. Механизм действия ферментов. Активаторы и ингибиторы ферментов. Практическое использование фер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Наблюдение расщепления пероксида водорода ферментом каталазой</w:t>
      </w:r>
    </w:p>
    <w:p>
      <w:pPr>
        <w:pStyle w:val="Normal"/>
        <w:rPr/>
      </w:pPr>
      <w:r>
        <w:rPr/>
        <w:t>Специфичность действия ферментов</w:t>
      </w:r>
    </w:p>
    <w:p>
      <w:pPr>
        <w:pStyle w:val="Normal"/>
        <w:rPr/>
      </w:pPr>
      <w:r>
        <w:rPr/>
        <w:t>Влияние на активность ферментов температуры, рH, активаторов и ингиб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ы (2ч)</w:t>
      </w:r>
    </w:p>
    <w:p>
      <w:pPr>
        <w:pStyle w:val="Normal"/>
        <w:rPr/>
      </w:pPr>
      <w:r>
        <w:rPr/>
        <w:t>История открытия витаминов. Роль витаминов в питании человека. Авитаминозы, гиповитаминозы и гипервитаминозы. Витамерия. Жирорастворимые витамины. Водорастворимые витам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Качественные реакции на витам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клеиновые кислоты (3ч)</w:t>
      </w:r>
    </w:p>
    <w:p>
      <w:pPr>
        <w:pStyle w:val="Normal"/>
        <w:rPr/>
      </w:pPr>
      <w:r>
        <w:rPr/>
        <w:t>История открытия нуклеиновых кислот, их химический состав. Характеристика пуриновых и пиримидиновых оснований. Два типа нуклеиновых кислот. Различие между ДНК и РНК. Центральный постулат молекулярной биологии: ДНК-РНК-белок и его развитие. Строение и функции ДНК. Содержание ДНК в организме и локализация ее в клетке. Размер и форма молекул ДНК. Первичная структура ДНК. Успехи и перспективы расшифровки структуры геномов микроорганизмов, растений и животных. Проект "Геном человека". Вторичная структура ДНК. Комплементарность азотистых оснований и ее значение для воспроизведения структуры геномов. Полиморфизм вторичной структуры ДНК. Третичная структура ДНК. Сверхспирализация ДНК. Избыточность и комплементарность молекул ДНК. РНК и их классификация. Сравнительная характеристика видов РНК по их структуре и функ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Выделение ДНП из тканей печ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еводы (2ч)</w:t>
      </w:r>
    </w:p>
    <w:p>
      <w:pPr>
        <w:pStyle w:val="Normal"/>
        <w:rPr/>
      </w:pPr>
      <w:r>
        <w:rPr/>
        <w:t>Классификация углеводов. Простые углеводы и их представители (рибоза, глюкоза, фруктоза, галактоза). Сложные углеводы. Дисахариды (сахароза, лактоза, мальтоза). Полисахариды, их структура и представители (гликоген, крахмал, клетчатка, хитин). Функции угле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Выявление углев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иды (2ч)</w:t>
      </w:r>
    </w:p>
    <w:p>
      <w:pPr>
        <w:pStyle w:val="Normal"/>
        <w:rPr/>
      </w:pPr>
      <w:r>
        <w:rPr/>
        <w:t xml:space="preserve">Общая характеристика и классификация липидов. Структура и функции липидов. Роль липидов в построении биологических мембран. Воски, их строение, функции и представители (спермацет, пчелиный воск). Стероиды. Стеролы. Структура и функции стерои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Выявление липидов</w:t>
      </w:r>
    </w:p>
    <w:p>
      <w:pPr>
        <w:pStyle w:val="Normal"/>
        <w:rPr/>
      </w:pPr>
      <w:r>
        <w:rPr/>
        <w:t>Гидролиз жиров под действием липазы</w:t>
      </w:r>
    </w:p>
    <w:p>
      <w:pPr>
        <w:pStyle w:val="Normal"/>
        <w:rPr/>
      </w:pPr>
      <w:r>
        <w:rPr/>
        <w:t>Влияние желчи на активность лип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моны и их роль в обмене веществ (2ч)</w:t>
      </w:r>
    </w:p>
    <w:p>
      <w:pPr>
        <w:pStyle w:val="Normal"/>
        <w:rPr/>
      </w:pPr>
      <w:r>
        <w:rPr/>
        <w:t>Классификация гормонов. Стероидные гормоны, механизм действия стероидных гормонов. Пептидные гормоны. Механизм действия пептидных гормонов. Применение гормонов в медицине и сельском хозя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Качественные реакции на горм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биохимической экологии (1ч)</w:t>
      </w:r>
    </w:p>
    <w:p>
      <w:pPr>
        <w:pStyle w:val="Normal"/>
        <w:rPr/>
      </w:pPr>
      <w:r>
        <w:rPr/>
        <w:t>Антропогенные биоактивные вещества и проблемы химического загрязнения биосферы. Экологически безопасные способы воздействия на различные виды животных, растений и микро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контроля.</w:t>
      </w:r>
    </w:p>
    <w:p>
      <w:pPr>
        <w:pStyle w:val="Normal"/>
        <w:rPr/>
      </w:pPr>
      <w:r>
        <w:rPr/>
        <w:t>1. Какие химические элементы преобладают в составе живых организмов</w:t>
      </w:r>
    </w:p>
    <w:p>
      <w:pPr>
        <w:pStyle w:val="Normal"/>
        <w:rPr/>
      </w:pPr>
      <w:r>
        <w:rPr/>
        <w:t>2. Что такое микроэлементы</w:t>
      </w:r>
    </w:p>
    <w:p>
      <w:pPr>
        <w:pStyle w:val="Normal"/>
        <w:rPr/>
      </w:pPr>
      <w:r>
        <w:rPr/>
        <w:t>3. Какие неорганические ионы содержатся в клетке</w:t>
      </w:r>
    </w:p>
    <w:p>
      <w:pPr>
        <w:pStyle w:val="Normal"/>
        <w:rPr/>
      </w:pPr>
      <w:r>
        <w:rPr/>
        <w:t>4. Какова роль воды в жизнедеятельности клетки</w:t>
      </w:r>
    </w:p>
    <w:p>
      <w:pPr>
        <w:pStyle w:val="Normal"/>
        <w:rPr/>
      </w:pPr>
      <w:r>
        <w:rPr/>
        <w:t>5. Назовите функции нерастворимых неорганических веществ в клетке</w:t>
      </w:r>
    </w:p>
    <w:p>
      <w:pPr>
        <w:pStyle w:val="Normal"/>
        <w:rPr/>
      </w:pPr>
      <w:r>
        <w:rPr/>
        <w:t>6. Какие цветные реакции доказывают наличие белка?</w:t>
      </w:r>
    </w:p>
    <w:p>
      <w:pPr>
        <w:pStyle w:val="Normal"/>
        <w:rPr/>
      </w:pPr>
      <w:r>
        <w:rPr/>
        <w:t>7. Что такое денатурация? Может ли она быть обратимой?</w:t>
      </w:r>
    </w:p>
    <w:p>
      <w:pPr>
        <w:pStyle w:val="Normal"/>
        <w:rPr/>
      </w:pPr>
      <w:r>
        <w:rPr/>
        <w:t>8. Какие химические свойства характерны для белков, приведите примеры.</w:t>
      </w:r>
    </w:p>
    <w:p>
      <w:pPr>
        <w:pStyle w:val="Normal"/>
        <w:rPr/>
      </w:pPr>
      <w:r>
        <w:rPr/>
        <w:t>9. Почему соли тяжелых металлов вызывают отравление организма</w:t>
      </w:r>
    </w:p>
    <w:p>
      <w:pPr>
        <w:pStyle w:val="Normal"/>
        <w:rPr/>
      </w:pPr>
      <w:r>
        <w:rPr/>
        <w:t>10. Почему при попадании кислоты на кожу происходит ожог</w:t>
      </w:r>
    </w:p>
    <w:p>
      <w:pPr>
        <w:pStyle w:val="Normal"/>
        <w:rPr/>
      </w:pPr>
      <w:r>
        <w:rPr/>
        <w:t>11. Как проявляется активность фермента каталаза в живых и мертвых тканях</w:t>
      </w:r>
    </w:p>
    <w:p>
      <w:pPr>
        <w:pStyle w:val="Normal"/>
        <w:rPr/>
      </w:pPr>
      <w:r>
        <w:rPr/>
        <w:t>12. Как влияет измельчение ткани на активность фермента</w:t>
      </w:r>
    </w:p>
    <w:p>
      <w:pPr>
        <w:pStyle w:val="Normal"/>
        <w:rPr/>
      </w:pPr>
      <w:r>
        <w:rPr/>
        <w:t>13. Различается ли активность фермента в живых тканях растений и животных</w:t>
      </w:r>
    </w:p>
    <w:p>
      <w:pPr>
        <w:pStyle w:val="Normal"/>
        <w:rPr/>
      </w:pPr>
      <w:r>
        <w:rPr/>
        <w:t>14. Как бы вы предложили, измерить скорость разложения пероксида водорода</w:t>
      </w:r>
    </w:p>
    <w:p>
      <w:pPr>
        <w:pStyle w:val="Normal"/>
        <w:rPr/>
      </w:pPr>
      <w:r>
        <w:rPr/>
        <w:t>15. Как вы считает, все ли живые организмы содержат фермент каталазу, обеспечивающий разложение пероксида водорода</w:t>
      </w:r>
    </w:p>
    <w:p>
      <w:pPr>
        <w:pStyle w:val="Normal"/>
        <w:rPr/>
      </w:pPr>
      <w:r>
        <w:rPr/>
        <w:t>16. Укажите основные особенности первичной, вторичной, третичной и четвертичной структур белка</w:t>
      </w:r>
    </w:p>
    <w:p>
      <w:pPr>
        <w:pStyle w:val="Normal"/>
        <w:rPr/>
      </w:pPr>
      <w:r>
        <w:rPr/>
        <w:t>17. Каковы основные функции белка</w:t>
      </w:r>
    </w:p>
    <w:p>
      <w:pPr>
        <w:pStyle w:val="Normal"/>
        <w:rPr/>
      </w:pPr>
      <w:r>
        <w:rPr/>
        <w:t>18. Какие углеводы содержатся в клетках животных и растений. Охарактеризуйте биологические функции углеводов</w:t>
      </w:r>
    </w:p>
    <w:p>
      <w:pPr>
        <w:pStyle w:val="Normal"/>
        <w:rPr/>
      </w:pPr>
      <w:r>
        <w:rPr/>
        <w:t>19. На основании каких общих особенностей вещества относят к липидам</w:t>
      </w:r>
    </w:p>
    <w:p>
      <w:pPr>
        <w:pStyle w:val="Normal"/>
        <w:rPr/>
      </w:pPr>
      <w:r>
        <w:rPr/>
        <w:t>20. Какие биологические функции липидов</w:t>
      </w:r>
    </w:p>
    <w:p>
      <w:pPr>
        <w:pStyle w:val="Normal"/>
        <w:rPr/>
      </w:pPr>
      <w:r>
        <w:rPr/>
        <w:t>21. Какие группы химических соединений представлены в числе липидов</w:t>
      </w:r>
    </w:p>
    <w:p>
      <w:pPr>
        <w:pStyle w:val="Normal"/>
        <w:rPr/>
      </w:pPr>
      <w:r>
        <w:rPr/>
        <w:t>22. Перечислите основные разновидности нуклеиновых кислот</w:t>
      </w:r>
    </w:p>
    <w:p>
      <w:pPr>
        <w:pStyle w:val="Normal"/>
        <w:rPr/>
      </w:pPr>
      <w:r>
        <w:rPr/>
        <w:t>23. Что такое принцип комплементарности</w:t>
      </w:r>
    </w:p>
    <w:p>
      <w:pPr>
        <w:pStyle w:val="Normal"/>
        <w:rPr/>
      </w:pPr>
      <w:r>
        <w:rPr/>
        <w:t>24. Сравните функции ДНК и различных видов РНК</w:t>
      </w:r>
    </w:p>
    <w:p>
      <w:pPr>
        <w:pStyle w:val="Normal"/>
        <w:rPr/>
      </w:pPr>
      <w:r>
        <w:rPr/>
        <w:t>25. Как используются в клетке макроэргические соединен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Агол В.И. , Богданов А.А. Структура и биосинтез нуклеиновых кислот. М.: Высшая школа, 1989  </w:t>
      </w:r>
    </w:p>
    <w:p>
      <w:pPr>
        <w:pStyle w:val="Normal"/>
        <w:rPr/>
      </w:pPr>
      <w:r>
        <w:rPr/>
        <w:t>2. Березов Т.Т., Коровкин Б.Ф. Биологическая химия. М.: Медицина, 2002</w:t>
      </w:r>
    </w:p>
    <w:p>
      <w:pPr>
        <w:pStyle w:val="Normal"/>
        <w:rPr/>
      </w:pPr>
      <w:r>
        <w:rPr/>
        <w:t>3. Грин Н., Стаут У., Тейлор Д. Биология. Т 1-3. М,: Мир. 1990</w:t>
      </w:r>
    </w:p>
    <w:p>
      <w:pPr>
        <w:pStyle w:val="Normal"/>
        <w:rPr/>
      </w:pPr>
      <w:r>
        <w:rPr/>
        <w:t>4. Гринстейн Б., Гринстейн А. Наглядная биохимия. М: Медицина, 2000</w:t>
      </w:r>
    </w:p>
    <w:p>
      <w:pPr>
        <w:pStyle w:val="Normal"/>
        <w:rPr/>
      </w:pPr>
      <w:r>
        <w:rPr/>
        <w:t>5. Ерохин Ю.М. Сборник задач и упражнений по химии (с дидактическим материалом): Учеб. пособие для студентов сред. проф. учеб. заведений / Ю.М. Ерохин, В.И. Фролов. √ М.: Издательский центр "Академия", 2003, с.252-260.</w:t>
      </w:r>
    </w:p>
    <w:p>
      <w:pPr>
        <w:pStyle w:val="Normal"/>
        <w:rPr/>
      </w:pPr>
      <w:r>
        <w:rPr/>
        <w:t>6. Ленинджер А. Биохимия. Т. 1-3. М: Мир, 1985</w:t>
      </w:r>
    </w:p>
    <w:p>
      <w:pPr>
        <w:pStyle w:val="Normal"/>
        <w:rPr/>
      </w:pPr>
      <w:r>
        <w:rPr/>
        <w:t>7. Мари Р. И др. Биохимия человека. М.: Мир, 1993</w:t>
      </w:r>
    </w:p>
    <w:p>
      <w:pPr>
        <w:pStyle w:val="Normal"/>
        <w:rPr/>
      </w:pPr>
      <w:r>
        <w:rPr/>
        <w:t>8. Макаров К.А. Химия и здоровье М.: Просвещение. 1985</w:t>
      </w:r>
    </w:p>
    <w:p>
      <w:pPr>
        <w:pStyle w:val="Normal"/>
        <w:rPr/>
      </w:pPr>
      <w:r>
        <w:rPr/>
        <w:t>9. Программы элективный курсов. Биология. 10-11 классы. Профильное обучение/ Авт-составители В.И. Сивоглазов, В.В. Пасечник. √ М.: Дрофа, 2005</w:t>
      </w:r>
    </w:p>
    <w:p>
      <w:pPr>
        <w:pStyle w:val="Normal"/>
        <w:rPr/>
      </w:pPr>
      <w:r>
        <w:rPr/>
        <w:t>10. Пуговкин А.П. Практикум по общей биологии: пособие для учащихся 10-11 классов общеобразовательных учреждений/ А.П. Пуговкин, Н.А. Пуговкина. √ М.: Просвещение, 2002</w:t>
      </w:r>
    </w:p>
    <w:p>
      <w:pPr>
        <w:pStyle w:val="Normal"/>
        <w:rPr/>
      </w:pPr>
      <w:r>
        <w:rPr/>
        <w:t>11. Пустовалова Л.М. Практикум по биохимии. Ростов н/Дону: Феникс, 1999</w:t>
      </w:r>
    </w:p>
    <w:p>
      <w:pPr>
        <w:pStyle w:val="Normal"/>
        <w:rPr/>
      </w:pPr>
      <w:r>
        <w:rPr/>
        <w:t>12. Филлпович Ю.Б. Основы биохимии. М: Агар Флинта СПб.: Лань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© ДОО по Биологии 2006.</w:t>
      <w:tab/>
      <w:tab/>
      <w:t xml:space="preserve">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ДОО по Биологии 2006. Педагогический семина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Педсовет9"/>
    <w:basedOn w:val="Normal"/>
    <w:qFormat/>
    <w:pPr/>
    <w:rPr>
      <w:rFonts w:ascii="Courier New" w:hAnsi="Courier New" w:eastAsia="MS Mincho;ＭＳ 明朝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45:00Z</dcterms:created>
  <dc:creator>Столповских О.А.</dc:creator>
  <dc:description/>
  <dc:language>en-US</dc:language>
  <cp:lastModifiedBy>Andrey Kalenikov</cp:lastModifiedBy>
  <dcterms:modified xsi:type="dcterms:W3CDTF">2006-04-17T11:57:00Z</dcterms:modified>
  <cp:revision>2</cp:revision>
  <dc:subject>Семинар ДОО по Биологии 2006</dc:subject>
  <dc:title>Элективный курс "Биохимия"</dc:title>
</cp:coreProperties>
</file>