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ирование элективного курса по биологии </w:t>
        <w:br/>
        <w:t>"Что тобой управляет?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Тюряхина Ольга Владимировна, </w:t>
        <w:br/>
        <w:t>учитель биологии школы № 1900, г. Москва (id 079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Актуальность.</w:t>
      </w:r>
    </w:p>
    <w:p>
      <w:pPr>
        <w:pStyle w:val="Normal"/>
        <w:rPr/>
      </w:pPr>
      <w:r>
        <w:rPr/>
        <w:t>1. Мозг - это сущность человека, контролирует и координирует, думает и реагирует, предсказывает и запоминает. От работы мозга зависит функционирование всего организма.</w:t>
      </w:r>
    </w:p>
    <w:p>
      <w:pPr>
        <w:pStyle w:val="Normal"/>
        <w:rPr/>
      </w:pPr>
      <w:r>
        <w:rPr/>
        <w:t>2. Современная медицина с помощью удивительных приборов позволяет врачу заглянуть внутрь многих частей тела, чтобы найти причину болезни.</w:t>
      </w:r>
    </w:p>
    <w:p>
      <w:pPr>
        <w:pStyle w:val="Normal"/>
        <w:rPr/>
      </w:pPr>
      <w:r>
        <w:rPr/>
        <w:t>3. С помощью хирургии можно восстанавливать больные органы и даже заменить, а управляет всем - головной мозг.</w:t>
      </w:r>
    </w:p>
    <w:p>
      <w:pPr>
        <w:pStyle w:val="Normal"/>
        <w:rPr/>
      </w:pPr>
      <w:r>
        <w:rPr/>
        <w:t>4. Строение и функции головного мозга читается учащимися 9 классов, это способствует профилизации, дает понятие о профессии врача, помогает определить склонность или антипатию к этому виду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: Формировать интересы учащихся к медицине, её области: нейропсихологии; нейрохирургии, их реализация. Исследование особенностей  строения и функции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rPr/>
      </w:pPr>
      <w:r>
        <w:rPr/>
        <w:t>1. Формирование углубленных знаний, о строении головного мозга и его роли в жизни и здоровье человека.</w:t>
      </w:r>
    </w:p>
    <w:p>
      <w:pPr>
        <w:pStyle w:val="Normal"/>
        <w:rPr/>
      </w:pPr>
      <w:r>
        <w:rPr/>
        <w:t>2. Умение находить необходимую информацию, грамотно работать с ней ( собирать факты, анализировать, обобщать, делать выводы, умело применять для решения проблем).</w:t>
      </w:r>
    </w:p>
    <w:p>
      <w:pPr>
        <w:pStyle w:val="Normal"/>
        <w:rPr/>
      </w:pPr>
      <w:r>
        <w:rPr/>
        <w:t>3. Формировать работу в сотрудничестве, проявляя коммуникативные навыки при выполнении проектов, проведении дискуссий; круглых ст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курс: </w:t>
      </w:r>
    </w:p>
    <w:p>
      <w:pPr>
        <w:pStyle w:val="Normal"/>
        <w:rPr/>
      </w:pPr>
      <w:r>
        <w:rPr/>
        <w:t xml:space="preserve">1. Развитие познавательных умений и навыков учителя. </w:t>
      </w:r>
    </w:p>
    <w:p>
      <w:pPr>
        <w:pStyle w:val="Normal"/>
        <w:rPr/>
      </w:pPr>
      <w:r>
        <w:rPr/>
        <w:t xml:space="preserve">2. Самостоятельно конструировать свои знания. </w:t>
      </w:r>
    </w:p>
    <w:p>
      <w:pPr>
        <w:pStyle w:val="Normal"/>
        <w:rPr/>
      </w:pPr>
      <w:r>
        <w:rPr/>
        <w:t xml:space="preserve">3. Интегрировать знания из различных областей наук. </w:t>
      </w:r>
    </w:p>
    <w:p>
      <w:pPr>
        <w:pStyle w:val="Normal"/>
        <w:rPr/>
      </w:pPr>
      <w:r>
        <w:rPr/>
        <w:t>4. Умение критически мыс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рассчитан на учащихся различ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подготовку выпускника к получению профессии врача, сотрудничество со средними и высшими медицински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: таблицы, использование компьютерных технологий для демонстрации и выполнения те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 элективного курса: "Что тобой управляет?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Тема 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ноговековая история хирургии на мозге Зарождение медицины</w:t>
      </w:r>
    </w:p>
    <w:p>
      <w:pPr>
        <w:pStyle w:val="Normal"/>
        <w:rPr/>
      </w:pPr>
      <w:r>
        <w:rPr/>
        <w:t>Дырки в голове. Современная хирургия на мозге. 1 час видеофил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Мозг - самое главное. Мозг изнутри и снаружи. Функции мозга. Строение. 1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Мозг устраивает автоматическими процессами в организме. Органы дыхания. Обмен веществ. Кровеносная система. Кожа. Лимфатическая система. Пищеварительная система. Органы выделения. Нервная система 3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дительный мозг Мозг собирает информацию от органов чувств. Зрение, слух, обоняние, вкус и осязание. 2 часа Лаборатор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Мозг - руководитель Онорно-двигательная система. Кости. Мышцы. 1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Формирование мозга в период индивидуального развития человека. Характерные признаки. Беседа с врачом. 1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Здоровый образ жизни. Влияние негативных явлений на здоровье. Я и сигарета. Занятие физической культурой и спортом. Что необходимо, чтобы быть здоровым. 2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оя будущая профессия. Экскурсия в медицинское учреждение. Круглый стол. 2 час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© ДОО по Биологии 2006. </w:t>
      <w:tab/>
    </w:r>
    <w:r>
      <w:rPr>
        <w:sz w:val="20"/>
        <w:lang w:val="en-US"/>
      </w:rPr>
      <w:tab/>
    </w:r>
    <w:r>
      <w:rPr>
        <w:sz w:val="20"/>
      </w:rPr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ДОО по Биологии 2006. Педагогический семинар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Педсовет9"/>
    <w:basedOn w:val="Normal"/>
    <w:qFormat/>
    <w:pPr/>
    <w:rPr>
      <w:rFonts w:ascii="Courier New" w:hAnsi="Courier New" w:eastAsia="MS Mincho;ＭＳ 明朝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01:00Z</dcterms:created>
  <dc:creator>Тюряхина О.В.</dc:creator>
  <dc:description/>
  <dc:language>en-US</dc:language>
  <cp:lastModifiedBy>Andrey Kalenikov</cp:lastModifiedBy>
  <dcterms:modified xsi:type="dcterms:W3CDTF">2006-04-17T12:56:00Z</dcterms:modified>
  <cp:revision>2</cp:revision>
  <dc:subject>Семинар ДОО по Биологии 2006</dc:subject>
  <dc:title>Элективный курс "Что тобой управляет?"</dc:title>
</cp:coreProperties>
</file>