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>Элективный курс</w:t>
        <w:br/>
      </w:r>
      <w:r>
        <w:rPr>
          <w:bCs/>
          <w:iCs/>
        </w:rPr>
        <w:t xml:space="preserve">«Охрана растительного и животного мира. </w:t>
        <w:br/>
        <w:t>Охраняемые территории России»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р: Ерёмина Татьяна Аркадьевна, </w:t>
        <w:br/>
        <w:t>учитель биологии школы № 1944, г. Москва (id 05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«Берегите Землю!</w:t>
      </w:r>
    </w:p>
    <w:p>
      <w:pPr>
        <w:pStyle w:val="Heading4"/>
        <w:rPr/>
      </w:pPr>
      <w:r>
        <w:rPr/>
        <w:t>Берегите…»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М.Дудин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едметы: биология, география, экология</w:t>
      </w:r>
    </w:p>
    <w:p>
      <w:pPr>
        <w:pStyle w:val="TextBody"/>
        <w:rPr>
          <w:sz w:val="24"/>
        </w:rPr>
      </w:pPr>
      <w:r>
        <w:rPr>
          <w:sz w:val="24"/>
        </w:rPr>
        <w:t>Классы: 7, 8, 10 классы</w:t>
      </w:r>
    </w:p>
    <w:p>
      <w:pPr>
        <w:pStyle w:val="TextBody"/>
        <w:rPr>
          <w:sz w:val="24"/>
        </w:rPr>
      </w:pPr>
      <w:r>
        <w:rPr>
          <w:sz w:val="24"/>
        </w:rPr>
        <w:t>Курс на 16 ч (1 ч в недел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дача элективного курса «Охрана растительного и животного мира. Охраняемые территории России» расширение и углубление знания о природных зонах, животном и растительном мире, который нуждается в защите и охране, о роли животных и растений в формировании и сохранении окружающей среды и динамического природного равновесия; привести к убеждению в необходимости рационального использования ресурсов животного и растительного мира, в реализации практических мер по его воспроизводству и охра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с позволит расширить представление о силе давления деятельности человека на состояние животного и растительного мира в целом и отдельных вид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я по своему природному богатству и разнообразию занимает особое место в ряду государств северного полушария. Охраняемые территории – это прежде всего наша Родина, наше достояние, которое стоит беречь, преумножать. Знакомство с выдающиеся заповедниками даст возможность раскрыть глаза на величие нашей Родины – её необыкновенные красоты и истинные жемчужины природы, воспитает чувство долга, патриотизма и восхищения родной страной, может быть убедит в том, что работать и вкладывать средства надо в своей стране, путешествовать по своей стране (экологический туриз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с предусматривает ознакомление с действующими законами, постановлениями об охране животного и растительного мира, что позволит пополнить арсенал правовых знаний школьн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лективный курс включает организацию ряда семинаров, лабораторных работ, экскурсий в природу, зоопарк, зоологический музей, разработку учащимися проектов и презентаций. Это способствует прочному усвоению учащимися знаниями, умениями обрабатывать материал и пользоваться этими умениями в будущей трудовой деятельности, а так же подготовке учащихся к сознательному выбору профе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п предпрофильной подготовки - это этап дифференциации познавательных способностей учащихся и мягкой профилизации обучения. У учащихся складывается первое представление о творческой, научно исследовательской деятельности, накапливаются умения самостоятельно расширять зн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ообразие природных зон России. Многообразие растительного и животного мира России. Условия об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мотр в/ф «Природные зоны», либо экскурсия в Дарвиновский музей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по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ействие человека на дикорастущие растения и численность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литературой, составл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яемые территории (заповедник, природный биосферный заповедник, заказник, национальный парк). Ис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екция, сообщения уч-ся, работа в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рефератов, презентаций, проект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евние леса Севера (Печоро - Илычский Заповедник), девственные леса Коми (орлан – белохвост, скопа, ледниковые реликты: голец палия, сибирский хариус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уч-ся. 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степи Юга. Центрально – Чернозёмный заповедник: флора – 930 видов, в том числе редкие – рябчик русский, пион тонколистный, ковыли; фауна – 4000 видов насекомых, 39 -  млекопитающих, 177 - птиц, 6 - рептилий, 8 – амфиб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и Даурии (флора 360 видов сосудистых растений, 3 в Красной книге). Даурский запове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зоологи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осовые поля Волги. Астраханский заповедни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в/ф «Дельта Вол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олотые горы Алтая (горные леса – пихта, кедр, ель, лиственница; горные луга, тундры; флора – 1500 видов, есть реликты и эндемики; фауна: охраняемые снежный барс, северный олень, горный козёл, архар, беркут, алтайский улар и чёрный аист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смотр презентации </w:t>
            </w:r>
            <w:r>
              <w:rPr/>
              <w:t>http://www.bioproj.narod.ru/altai.pp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е волны Байкала. Байкальский национальный парк. Байкальский заповедник – входит в состав участка объекта Всемирного природного наследия – Озеро Байк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смотр проектной работы </w:t>
            </w:r>
            <w:r>
              <w:rPr/>
              <w:t>http://www.bioproj.jino-net.ru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зотика Приморья. Дальневосточный морской заповедник (первый морской заповедник России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упление учащихся (животные по выбор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Уссурийскую тайгу в гости к амурскому тигр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вский запове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зоопар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бор материала в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оведные острова и полуострова (Остров Врангеля, Командорские острова, Кроноцкий заповедни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 в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, сбор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ая работа по охране природы. Восстановление численности растений и животных. Кто работает в заповед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лушивание 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акты по охране природы. Международная деятельность РФ по охране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с Красными кни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природы и туриз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 (Приокско-Террасный з-к, Национальный парк «Лосиный остров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ие животные и растения на гербах. Создание эмблем запове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инар, диску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ределения понятий – ООПТ (особо охраняемые природные территории, заповедник, заказник, национальный парк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сновные заповедники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нципы организации заповедник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 современном состоянии растительного мира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 современном состоянии животного мир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имитирующие фактор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охран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ые правовые документ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то работает в заповеднике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ъяснять необходимость вид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ъяснять необходимость создания О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писывать виды растений и животны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ботиться о птицах зимой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работать с литературой, с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Формы и методы работы (аудиовизуально – кинестетические): </w:t>
      </w:r>
    </w:p>
    <w:p>
      <w:pPr>
        <w:pStyle w:val="Normal"/>
        <w:rPr>
          <w:sz w:val="24"/>
        </w:rPr>
      </w:pPr>
      <w:r>
        <w:rPr>
          <w:sz w:val="24"/>
        </w:rPr>
        <w:t>семинары, лекции, презентации, защиты проектов, экскурсии, лабораторные работы, просмотр видео фильмов, составление схем, таб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рный план составления рассказа о заповеднике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тория созда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еографическое полож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щее описание природных услови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храняемые расте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храняемые животны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учная работ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ка эмбл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рный план описания животного (растения)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звание русское/латинско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тряд (порядок), семейство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атус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обенности обитан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обенности строения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имитирующие фактор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ры охр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можные экскурси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зоопар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зоомуз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Дарвиновский музей (1 этаж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Тимирязевский музей (экспозиция архидей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Приокско – Террасный заповедни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Национальный парк «Лосиный ост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можные лабораторные работ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семейства орхидны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семейства лилейны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учение отдела голосеменные ( отдельные представители по выбор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Энциклопедия «Экология, М.Аванта+, 2001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Журнал «Биология в школе» №8-2001 «Всемирное природное наследие. Российская часть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Журнал «Биология в школе» №3-1999 «Природные заповедники России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Журнал «</w:t>
      </w:r>
      <w:r>
        <w:rPr>
          <w:sz w:val="24"/>
          <w:lang w:val="en-US"/>
        </w:rPr>
        <w:t>GEO</w:t>
      </w:r>
      <w:r>
        <w:rPr>
          <w:sz w:val="24"/>
        </w:rPr>
        <w:t>» №8-2000 «Заповедники России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Greenpeace</w:t>
      </w:r>
      <w:r>
        <w:rPr>
          <w:sz w:val="24"/>
        </w:rPr>
        <w:t xml:space="preserve"> «Природное наследие России»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«Сто великих заповедников и парков», М. «Вече» 200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.А.Горохов «По национальным паркам мира», М. «Просвещение» 199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.Н.Дроздов «Тень гепарда». М. «Знание» 199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Фотоальбом «Приокско – Террасный заповедник». М. «Советская Россия» 1979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Фотоальбом «Аскания - Нова». Киев «Мистецство» 1979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Заповедники СССР». «Заповедники Кавказа». М. «Мысль» 199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ай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http://www.geraldika.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 xml:space="preserve">http://www.vcn.vorstu.ac.r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http://www.zapovednik.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http://www.floranimal.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http://www.fotoland.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http://www.biodata.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 xml:space="preserve">http://www.wikipedia.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ДОО по Биологии 2006.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О по Биологии 2006. Педагогический семина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9:00Z</dcterms:created>
  <dc:creator>Еремина Т.А.</dc:creator>
  <dc:description/>
  <dc:language>en-US</dc:language>
  <cp:lastModifiedBy>Andrey Kalenikov</cp:lastModifiedBy>
  <dcterms:modified xsi:type="dcterms:W3CDTF">2006-04-17T21:40:00Z</dcterms:modified>
  <cp:revision>3</cp:revision>
  <dc:subject>Семинар ДОО по Биологии 2006.</dc:subject>
  <dc:title>Охрана растительного и животного мира. Охраняемые территории России.</dc:title>
</cp:coreProperties>
</file>